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35"/>
        <w:rPr/>
      </w:pPr>
      <w:r>
        <w:rPr>
          <w:sz w:val="28"/>
          <w:szCs w:val="28"/>
        </w:rPr>
        <w:t>1.1.Настоящее Положение об использовании премиальной части оплаты труда (далее – Положение) разработано в соответствии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 (с изменениями от 5.12.2008 г., 02.02.2009 г., 01.03.2010 г.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постановление КМ РТ от 24.08.2010г. № 678 (с изменениями от 08.10.2010 г., от 03.12.2010 г., от 30.12.2010 г., от 28.04.2011 г., от 30,04.2011 г., от 19.08.2011 г.)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Положением  о фонде оплаты труда МАДОУ «ЦРР-д/с № 36 «Волшебный дворец»;  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м о критериях  оценки  эффективной деятельности  работы педагогов  МАДОУ «ЦРР-д/с № 36 «Волшебный дворец»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Уставом  МАДОУ «ЦРР-д/с № 36 «Волшебный дворец»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ым  договором  МАДОУ «ЦРР-д/с № 36 «Волшебный дворец».  </w:t>
      </w:r>
    </w:p>
    <w:p>
      <w:pPr>
        <w:pStyle w:val="TextBody"/>
        <w:rPr/>
      </w:pPr>
      <w:r>
        <w:rPr>
          <w:sz w:val="28"/>
          <w:szCs w:val="28"/>
        </w:rPr>
        <w:t>и определяет порядок формирования, условия и критерии  премирования работников МАДОУ «ЦРР-д/с № 36 «Волшебный дворец»,  (далее - ДОУ).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Положения направлено на развитие творческой инициативы работников и дополнительные стимулирования передового педагогического опыта.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</w:rPr>
        <w:t xml:space="preserve">1.3. Результатом использования данного Положения должно явится создание благоприятных условий для повышения качества и результатов трудовой деятельности в воспитательно-образовательном  процессе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Ответственность за исполнение Положения возлагается на заведующую ДО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5.  Положение проходит  согласование  с первичной профсоюзной организацией ДОУ (протокол от 05.12.2011года № 2), рассматривается на педагогическом Совете ДОУ (протокол от 02.12.2011 года № 4) и    утверждается приказом  заведующей  от 12.12.2011 года   № 28/1.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а премирования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9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.1.   Премиальные и иные поощрительные выплаты устанавливаются работникам единовременно за квартал, в связи с юбилейными датами, получением знаков отличия, благодарственных писем, грамот, наград и иными основаниям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11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осуществления премиальных и иных поощрительных выплат по итогам работы определяются настоящим Положением   и коллективным договором.</w:t>
      </w:r>
    </w:p>
    <w:p>
      <w:pPr>
        <w:pStyle w:val="ListParagraph"/>
        <w:tabs>
          <w:tab w:val="clear" w:pos="708"/>
          <w:tab w:val="left" w:pos="480" w:leader="none"/>
          <w:tab w:val="left" w:pos="960" w:leader="none"/>
        </w:tabs>
        <w:ind w:hanging="0"/>
        <w:rPr/>
      </w:pPr>
      <w:r>
        <w:rPr>
          <w:rFonts w:eastAsia="Times New Roman"/>
        </w:rPr>
        <w:t xml:space="preserve">                  </w:t>
      </w:r>
      <w:r>
        <w:rPr/>
        <w:t>2.3.Размер фонда оплаты труда, предусмотренного на премиальные выплаты работникам профессиональных квалификационных групп должностей работников учреждения, составляет не менее 2 процентов от фонда оплаты труда, предусмотренного на выплату окладов (ставок заработной платы, должностных окладов), выплат за неаудиторскую занятость и  выплат стимулирующего характера.</w:t>
      </w:r>
    </w:p>
    <w:p>
      <w:pPr>
        <w:pStyle w:val="ListParagraph"/>
        <w:tabs>
          <w:tab w:val="clear" w:pos="708"/>
          <w:tab w:val="left" w:pos="480" w:leader="none"/>
          <w:tab w:val="left" w:pos="960" w:leader="none"/>
        </w:tabs>
        <w:ind w:hanging="0"/>
        <w:rPr/>
      </w:pPr>
      <w:r>
        <w:rPr>
          <w:rFonts w:eastAsia="Times New Roman"/>
        </w:rPr>
        <w:t xml:space="preserve">                 </w:t>
      </w:r>
      <w:r>
        <w:rPr/>
        <w:t>2.4. Фонд экономии заработной платы также может использоваться на премиальные выплаты к праздничным датам (международный женский день 8 марта, день учителя)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Основные критерии оценки труда работников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1.  Размеры премий определяется решением Комиссии по распределению ежеквартального материального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2.Учитываются основные показатели деятельности МА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вязи с юбилейными датами </w:t>
      </w:r>
      <w:r>
        <w:rPr>
          <w:b/>
          <w:sz w:val="28"/>
          <w:szCs w:val="28"/>
        </w:rPr>
        <w:t xml:space="preserve">(женщины – 50 и 55 лет, мужчины -50 и 60 лет в размере 1000 руб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лучением знаков отлич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х писем, грамот, на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ю работ по обеспечению охраны труда и техники безопасности воспитанников и сотруд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питанием детей (качество, охват, санитарно-гигиенические требова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общественных работ (профсоюз, опека и попечительство, травматиз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ение и оформление документации (документы строгой отчетности, протоколов,  попечительского совет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нсионным фонд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изводственн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хнический персонал премируется за  работу, не входящую в круг основных обяза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я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.3. Решение Комиссии оформляется протоколом, согласовывается с профкомом, и  утверждается приказом заведующей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  Порядок премирования работников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1.  Премирование работников МАДОУ производится 1 раз в квартал по итогам работы за истекший период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2. В соответствии со специальной шкалой учета дополнительного премирования работников ДОУ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140" w:hanging="1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Российских и Республиканских, муниципальных конкурсов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140" w:hanging="1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подготовке и проведении открытых мероприятий районного, городского республиканского масштабов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140" w:hanging="18"/>
        <w:jc w:val="both"/>
        <w:rPr/>
      </w:pPr>
      <w:r>
        <w:rPr>
          <w:sz w:val="28"/>
          <w:szCs w:val="28"/>
        </w:rPr>
        <w:t>за особые успехи в работе, отмеченные благодарностям администрации, оформленные приказом по МАДОУ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140" w:hanging="18"/>
        <w:jc w:val="both"/>
        <w:rPr/>
      </w:pPr>
      <w:r>
        <w:rPr>
          <w:sz w:val="28"/>
          <w:szCs w:val="28"/>
        </w:rPr>
        <w:t>за выполнение общественных работ, перечисленных выше (в составе комиссий, оргкомитетов по проведению общих мероприятий и т.д.)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1. Данное Положение рассматривается  на общем собрании трудового коллектива, согласовываются с первичной профсоюзной организацией, и утверждается приказом заведующей.</w:t>
      </w:r>
    </w:p>
    <w:p>
      <w:pPr>
        <w:pStyle w:val="21"/>
        <w:spacing w:lineRule="auto" w:line="240" w:before="0" w:after="0"/>
        <w:ind w:firstLine="7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Срок действия Положения  с 01.01.2012 года по 01.04.2013 года.                                 </w:t>
      </w:r>
    </w:p>
    <w:p>
      <w:pPr>
        <w:pStyle w:val="21"/>
        <w:spacing w:lineRule="auto" w:line="240" w:before="0" w:after="0"/>
        <w:ind w:firstLine="9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Дополнения и изменения  к данному Положения вносятся по предложению профкома или администрации МАДОУ и рассматриваются на общем собрании трудового коллектива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5.4. Настоящее Положение  действует до принятия нового с даты   введения его в  действие приказом заведующей МАДОУ, но не более, чем 2 года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5.5.   Положение  может быть пролонгировано, но не более,  чем    на 1 год.</w:t>
      </w:r>
    </w:p>
    <w:p>
      <w:pPr>
        <w:pStyle w:val="TextBody"/>
        <w:tabs>
          <w:tab w:val="clear" w:pos="708"/>
          <w:tab w:val="left" w:pos="720" w:leader="none"/>
        </w:tabs>
        <w:ind w:left="149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149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firstLine="927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040" w:hanging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18:00Z</dcterms:created>
  <dc:creator>sysor</dc:creator>
  <dc:description/>
  <cp:keywords/>
  <dc:language>en-US</dc:language>
  <cp:lastModifiedBy>User</cp:lastModifiedBy>
  <cp:lastPrinted>2013-02-15T20:30:00Z</cp:lastPrinted>
  <dcterms:modified xsi:type="dcterms:W3CDTF">2013-02-22T07:14:00Z</dcterms:modified>
  <cp:revision>28</cp:revision>
  <dc:subject/>
  <dc:title>Рассмотрено на заседании</dc:title>
</cp:coreProperties>
</file>